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11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16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Шабалиной Анны Геннадьевны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дивидуальный предприниматель,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дивидуальный предприниматель Шабалина А.Г. не явилась в ИФНС России по г. Сургуту, по адресу: г. Сургут ул. Геологическая, д.2, 16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5.08.2024 № 18881. Таким образом, Шабалина А.Г. совершила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Шабалина А.Г. вину признала, пояснила, что вопросами обмена информацией с налоговыми органами занимается ее работник. До получении уведомления о явке в ИФНС России по г. Сургуту она не знала. В дальнейшем не допустит подобных нарушений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5 от 09.09.2024, согласно которого индивидуальный предприниматель Шабалина А.Г. не явилась в ИФНС России по г. Сургуту, по адресу: г. Сургут ул. Геологическая, д.2, 16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5.08.2024 № 18881. Таким образом, Шабалина А.Г. совершила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18881 о вызове в налоговый орган налогоплательщика (плательщика сбора, плательщика страховых взносов, налогового агента) от 05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12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Шабалиной А.Г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Шабалиной А.Г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балиной А.Г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Шабалину Анну Геннадье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